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color w:val="000000"/>
        </w:rPr>
        <w:t xml:space="preserve">I Seminario Nacional de la </w:t>
      </w:r>
      <w:r>
        <w:rPr/>
        <w:t>Red de Observatorios de Buenas Prácticas en Dirección Estratégica Universitaria</w:t>
      </w:r>
      <w:r>
        <w:rPr>
          <w:color w:val="000000"/>
        </w:rPr>
        <w:t xml:space="preserve"> TELESCOPI-Costa Rica</w:t>
      </w:r>
    </w:p>
    <w:p>
      <w:pPr>
        <w:pStyle w:val="TextBody"/>
        <w:jc w:val="center"/>
        <w:rPr>
          <w:lang w:val="es-MX"/>
        </w:rPr>
      </w:pPr>
      <w:r>
        <w:rPr>
          <w:b/>
          <w:lang w:val="es-MX"/>
        </w:rPr>
        <w:t xml:space="preserve">Acto </w:t>
      </w:r>
      <w:r>
        <w:rPr>
          <w:b/>
          <w:color w:val="000000"/>
        </w:rPr>
        <w:t>de inauguración</w:t>
      </w:r>
    </w:p>
    <w:p>
      <w:pPr>
        <w:pStyle w:val="TextBody"/>
        <w:spacing w:before="0" w:after="0"/>
        <w:jc w:val="right"/>
        <w:rPr/>
      </w:pPr>
      <w:r>
        <w:rPr/>
        <w:t>M.Sc. Héctor González, Vicerrector de Administración,</w:t>
      </w:r>
    </w:p>
    <w:p>
      <w:pPr>
        <w:pStyle w:val="TextBody"/>
        <w:jc w:val="both"/>
        <w:rPr>
          <w:lang w:val="es-MX"/>
        </w:rPr>
      </w:pPr>
      <w:r>
        <w:rPr>
          <w:lang w:val="es-MX"/>
        </w:rPr>
      </w:r>
    </w:p>
    <w:p>
      <w:pPr>
        <w:pStyle w:val="Normal"/>
        <w:ind w:firstLine="708"/>
        <w:jc w:val="both"/>
        <w:rPr/>
      </w:pPr>
      <w:r>
        <w:rPr/>
        <w:t>Es para mí muy satisfactorio, en nombre de nuestra señora Rectora, Dra. Yamileth González García, así como en el mío propio, tener la oportunidad de ser partícipe de la inauguración de este primer Seminario Nacional de la Red de Observatorios de Buenas Prácticas en Dirección Estratégica Universitaria para América Latina y Europa.</w:t>
      </w:r>
    </w:p>
    <w:p>
      <w:pPr>
        <w:pStyle w:val="Normal"/>
        <w:jc w:val="both"/>
        <w:rPr/>
      </w:pPr>
      <w:r>
        <w:rPr/>
      </w:r>
    </w:p>
    <w:p>
      <w:pPr>
        <w:pStyle w:val="Normal"/>
        <w:ind w:firstLine="708"/>
        <w:jc w:val="both"/>
        <w:rPr/>
      </w:pPr>
      <w:r>
        <w:rPr/>
        <w:t>Y digo esto porque esta iniciativa, de carácter local hoy día,  es contraparte de toda una acción conjunta de 24 instituciones universitarias, tanto públicas como privadas, de Latinoamérica y de Europa, que están comprometidas con el cumplimiento de uno de los mandatos fundamentales de las instituciones de educación superior como lo es la pertinencia social en sus acciones.</w:t>
      </w:r>
    </w:p>
    <w:p>
      <w:pPr>
        <w:pStyle w:val="Normal"/>
        <w:jc w:val="both"/>
        <w:rPr/>
      </w:pPr>
      <w:r>
        <w:rPr/>
      </w:r>
    </w:p>
    <w:p>
      <w:pPr>
        <w:pStyle w:val="Normal"/>
        <w:ind w:firstLine="708"/>
        <w:jc w:val="both"/>
        <w:rPr/>
      </w:pPr>
      <w:r>
        <w:rPr/>
        <w:t>Nuestra benemérita Universidad de Costa Rica en su estatuto orgánico se ha propuesto como mandato el contribuir con las transformaciones que la sociedad costarricense necesita para alcanzar el bienestar de todas y todos sus ciudadanos y qué mejor forma haciéndolo desde sus espacios de competencia en la docencia, la investigación y la acción social que procuran, a través de sus profesionales, sus innovaciones y emprendimientos creativos, sus investigaciones y sus servicios a la colectividad alcanzar un desarrollo sostenible basado en la equidad, la justicia, la solidaridad  la calidad.</w:t>
      </w:r>
    </w:p>
    <w:p>
      <w:pPr>
        <w:pStyle w:val="Normal"/>
        <w:jc w:val="both"/>
        <w:rPr/>
      </w:pPr>
      <w:r>
        <w:rPr/>
      </w:r>
    </w:p>
    <w:p>
      <w:pPr>
        <w:pStyle w:val="Normal"/>
        <w:ind w:firstLine="708"/>
        <w:jc w:val="both"/>
        <w:rPr/>
      </w:pPr>
      <w:r>
        <w:rPr/>
        <w:t>Comprometida en su quehacer, nuestra institución ha sabido ubicarse en nuestra realidad, nacional y regional, construyendo un espacio académico comprometido con la calidad de una formación humanista e integral, con múltiples investigaciones que nos han llevado incluso a brindar servicios fundamentales para el bienestar de las personas en la región centroamericana e incluso en el continente africano, así como por la labor de extensión en las más diversas comunidades a lo largo y ancho del territorio nacional.</w:t>
      </w:r>
    </w:p>
    <w:p>
      <w:pPr>
        <w:pStyle w:val="Normal"/>
        <w:jc w:val="both"/>
        <w:rPr/>
      </w:pPr>
      <w:r>
        <w:rPr/>
      </w:r>
    </w:p>
    <w:p>
      <w:pPr>
        <w:pStyle w:val="Normal"/>
        <w:ind w:firstLine="708"/>
        <w:jc w:val="both"/>
        <w:rPr/>
      </w:pPr>
      <w:r>
        <w:rPr/>
        <w:t>Desde su fundación,  hace 69 años, la Universidad de Costa Rica ha logrado ubicarse y destacarse en el ámbito nacional e internacional, como una Institución de educación superior que siempre está procurando mejorar y adaptarse a los cambios de su entorno.</w:t>
      </w:r>
    </w:p>
    <w:p>
      <w:pPr>
        <w:pStyle w:val="Normal"/>
        <w:jc w:val="both"/>
        <w:rPr/>
      </w:pPr>
      <w:r>
        <w:rPr/>
      </w:r>
    </w:p>
    <w:p>
      <w:pPr>
        <w:pStyle w:val="Normal"/>
        <w:ind w:firstLine="708"/>
        <w:jc w:val="both"/>
        <w:rPr/>
      </w:pPr>
      <w:r>
        <w:rPr/>
        <w:t>Es  por ello que  entre los principios de la institución se establece el “desarrollar una acción universitaria planificada en pro del mejoramiento continuo para contribuir a elevar el desarrollo humano y la calidad de vida de los habitantes del país”.</w:t>
      </w:r>
    </w:p>
    <w:p>
      <w:pPr>
        <w:pStyle w:val="Normal"/>
        <w:jc w:val="both"/>
        <w:rPr/>
      </w:pPr>
      <w:r>
        <w:rPr/>
      </w:r>
    </w:p>
    <w:p>
      <w:pPr>
        <w:pStyle w:val="Normal"/>
        <w:ind w:firstLine="708"/>
        <w:jc w:val="both"/>
        <w:rPr/>
      </w:pPr>
      <w:r>
        <w:rPr/>
        <w:t>Sin duda, que la diversidad y la urgencia de las demandas que le imponen sus funciones sustantivas no podrían ser atendidas si no se estableciera un compromiso institucional que busca “fortalecer una gestión universitaria integral, eficiente y eficaz, sustentada en nuevos enfoques y en una perspectiva de futuro”, tal y como lo señala una de sus políticas quinquenales.</w:t>
      </w:r>
    </w:p>
    <w:p>
      <w:pPr>
        <w:pStyle w:val="Normal"/>
        <w:jc w:val="both"/>
        <w:rPr/>
      </w:pPr>
      <w:r>
        <w:rPr/>
      </w:r>
    </w:p>
    <w:p>
      <w:pPr>
        <w:pStyle w:val="Normal"/>
        <w:ind w:firstLine="708"/>
        <w:jc w:val="both"/>
        <w:rPr/>
      </w:pPr>
      <w:r>
        <w:rPr/>
        <w:t>De ahí que nuestra integración y participación en esta iniciativa interuniversitaria de crear un espacio de reflexión y de crítica, comprometido con el análisis de la misión institucional de la pertinencia social, de sus éxitos y de sus buenas prácticas sea de gran importancia para nuestra institución.  Además el consolidarlas por medio de la sistematización de los hallazgos y su difusión permanente creando una Red permanente de Observatorios de Dirección Estratégica Universitaria, confirma nuevamente la apuesta a futuro que el proyecto desencadena en las acciones previstas en los próximos tres años.</w:t>
      </w:r>
    </w:p>
    <w:p>
      <w:pPr>
        <w:pStyle w:val="Normal"/>
        <w:jc w:val="both"/>
        <w:rPr/>
      </w:pPr>
      <w:r>
        <w:rPr/>
      </w:r>
    </w:p>
    <w:p>
      <w:pPr>
        <w:pStyle w:val="Normal"/>
        <w:ind w:firstLine="708"/>
        <w:jc w:val="both"/>
        <w:rPr/>
      </w:pPr>
      <w:r>
        <w:rPr/>
        <w:t>A través de estos observatorios 24 instituciones de educación superior podremos compartir experiencias, mejorarnos, asegurar transparencia, pertinencia y calidad y difundir sistemáticamente nuestros hallazgos contribuyendo a la rendición de cuentas.  Construir este espacio académico es un reto importante.</w:t>
      </w:r>
    </w:p>
    <w:p>
      <w:pPr>
        <w:pStyle w:val="Normal"/>
        <w:jc w:val="both"/>
        <w:rPr/>
      </w:pPr>
      <w:r>
        <w:rPr/>
      </w:r>
    </w:p>
    <w:p>
      <w:pPr>
        <w:pStyle w:val="Normal"/>
        <w:ind w:firstLine="708"/>
        <w:jc w:val="both"/>
        <w:rPr/>
      </w:pPr>
      <w:r>
        <w:rPr/>
        <w:t xml:space="preserve">Es por ello, que quisiera felicitar y agradecer a los organizadores de este primer Seminario Nacional, que va orientado hacia la creación de nuestro propio Observatorio de Dirección Estratégica; especialmente al grupo de colaboradores de nuestra Oficina de Planificación, muchas gracias porque sus esfuerzos en un sin número de detalles que han hecho posible la actividad que iniciamos hoy. </w:t>
      </w:r>
    </w:p>
    <w:p>
      <w:pPr>
        <w:pStyle w:val="Normal"/>
        <w:jc w:val="both"/>
        <w:rPr/>
      </w:pPr>
      <w:r>
        <w:rPr/>
      </w:r>
    </w:p>
    <w:p>
      <w:pPr>
        <w:pStyle w:val="Normal"/>
        <w:ind w:firstLine="708"/>
        <w:jc w:val="both"/>
        <w:rPr/>
      </w:pPr>
      <w:r>
        <w:rPr/>
        <w:t>Asimismo, a los participantes de esta actividad, quisiera brindarles la más cordial bienvenido, y para aquellos que nos visitan desde lejos, desearles una muy grata estancia en nuestro país.  Estoy seguro que la jornada que emprenden hoy les será muy enriquecedora tanto en conceptos como en experiencias por compartir.  Muchos éxitos y muy buen trabajo.</w:t>
      </w:r>
    </w:p>
    <w:p>
      <w:pPr>
        <w:pStyle w:val="Normal"/>
        <w:jc w:val="both"/>
        <w:rPr/>
      </w:pPr>
      <w:r>
        <w:rPr/>
      </w:r>
    </w:p>
    <w:p>
      <w:pPr>
        <w:pStyle w:val="Normal"/>
        <w:jc w:val="both"/>
        <w:rPr/>
      </w:pPr>
      <w:r>
        <w:rPr/>
        <w:t>¡Muchas grac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2:00Z</dcterms:created>
  <dc:creator>Nidia Burgos</dc:creator>
  <dc:description/>
  <cp:keywords/>
  <dc:language>en-US</dc:language>
  <cp:lastModifiedBy>anabelle</cp:lastModifiedBy>
  <dcterms:modified xsi:type="dcterms:W3CDTF">2010-09-08T19:52:00Z</dcterms:modified>
  <cp:revision>2</cp:revision>
  <dc:subject/>
  <dc:title>DISCURSO</dc:title>
</cp:coreProperties>
</file>